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26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345940" cy="651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6517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/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55 Roman" w:ascii="Comic Sans MS" w:hAnsi="Comic Sans MS"/>
                                      <w:b/>
                                      <w:color w:val="24408F"/>
                                      <w:sz w:val="36"/>
                                      <w:szCs w:val="36"/>
                                    </w:rPr>
                                    <w:t>Metti in ordine alfabetico questi nomi di animal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Frutiger LT Std 45 Light"/>
                                      <w:b/>
                                      <w:b/>
                                      <w:color w:val="231F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b/>
                                      <w:color w:val="231F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Frutiger LT Std 45 Light"/>
                                      <w:color w:val="231F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40"/>
                                      <w:szCs w:val="40"/>
                                    </w:rPr>
                                    <w:t xml:space="preserve">rana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40"/>
                                      <w:szCs w:val="4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40"/>
                                      <w:szCs w:val="40"/>
                                    </w:rPr>
                                    <w:t xml:space="preserve"> giraffa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40"/>
                                      <w:szCs w:val="4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40"/>
                                      <w:szCs w:val="40"/>
                                    </w:rPr>
                                    <w:t xml:space="preserve"> topo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40"/>
                                      <w:szCs w:val="4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40"/>
                                      <w:szCs w:val="40"/>
                                    </w:rPr>
                                    <w:t xml:space="preserve"> quaglia mucca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40"/>
                                      <w:szCs w:val="4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40"/>
                                      <w:szCs w:val="40"/>
                                    </w:rPr>
                                    <w:t xml:space="preserve"> elefante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40"/>
                                      <w:szCs w:val="4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40"/>
                                      <w:szCs w:val="40"/>
                                    </w:rPr>
                                    <w:t xml:space="preserve"> ape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40"/>
                                      <w:szCs w:val="4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40"/>
                                      <w:szCs w:val="40"/>
                                    </w:rPr>
                                    <w:t xml:space="preserve"> cangur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231F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31F2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2pt;height:513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2"/>
                      </w:tblGrid>
                      <w:tr>
                        <w:trPr/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utiger LT Std 55 Roman" w:ascii="Comic Sans MS" w:hAnsi="Comic Sans MS"/>
                                <w:b/>
                                <w:color w:val="24408F"/>
                                <w:sz w:val="36"/>
                                <w:szCs w:val="36"/>
                              </w:rPr>
                              <w:t>Metti in ordine alfabetico questi nomi di animal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cs="Frutiger LT Std 45 Light"/>
                                <w:b/>
                                <w:b/>
                                <w:color w:val="231F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b/>
                                <w:color w:val="231F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Frutiger LT Std 45 Light"/>
                                <w:color w:val="231F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40"/>
                                <w:szCs w:val="40"/>
                              </w:rPr>
                              <w:t xml:space="preserve">rana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40"/>
                                <w:szCs w:val="40"/>
                              </w:rPr>
                              <w:t xml:space="preserve"> giraffa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40"/>
                                <w:szCs w:val="40"/>
                              </w:rPr>
                              <w:t xml:space="preserve"> topo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40"/>
                                <w:szCs w:val="40"/>
                              </w:rPr>
                              <w:t xml:space="preserve"> quaglia mucca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40"/>
                                <w:szCs w:val="40"/>
                              </w:rPr>
                              <w:t xml:space="preserve"> elefante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40"/>
                                <w:szCs w:val="40"/>
                              </w:rPr>
                              <w:t xml:space="preserve"> ape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40"/>
                                <w:szCs w:val="40"/>
                              </w:rPr>
                              <w:t xml:space="preserve"> cangu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231F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31F2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26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2025015" cy="1732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16402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36.45pt;mso-wrap-distance-left:9.05pt;mso-wrap-distance-right:9.05pt;mso-wrap-distance-top:0pt;mso-wrap-distance-bottom:0pt;margin-top: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230" cy="16402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057400" cy="1485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12160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63" r="-4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7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12160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63" r="-4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5030</wp:posOffset>
                </wp:positionH>
                <wp:positionV relativeFrom="paragraph">
                  <wp:posOffset>-344170</wp:posOffset>
                </wp:positionV>
                <wp:extent cx="4803140" cy="62890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DNMVE+FrutigerLTStd-Light" w:ascii="Comic Sans MS" w:hAnsi="Comic Sans MS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DDNMVE+FrutigerLTStd-Light" w:ascii="Comic Sans MS" w:hAnsi="Comic Sans MS"/>
                                      <w:szCs w:val="28"/>
                                    </w:rPr>
                                    <w:t>.Andrea scese di corsa le scale perché rischiava di fare tardi a scuol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MBGQA+Wingdings" w:ascii="Comic Sans MS" w:hAnsi="Comic Sans MS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DNMVE+FrutigerLTStd-Light" w:ascii="Comic Sans MS" w:hAnsi="Comic Sans MS"/>
                                      <w:szCs w:val="28"/>
                                    </w:rPr>
                                    <w:t xml:space="preserve">Il ragazzo cercò di allontanare il can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YMBGQA+Wingdings" w:ascii="Comic Sans MS" w:hAnsi="Comic Sans MS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YMBGQA+Wingdings" w:ascii="Comic Sans MS" w:hAnsi="Comic Sans MS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DDNMVE+FrutigerLTStd-Light" w:ascii="Comic Sans MS" w:hAnsi="Comic Sans MS"/>
                                      <w:szCs w:val="28"/>
                                    </w:rPr>
                                    <w:t xml:space="preserve">Davanti a casa, un piccolo cane si mis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DNMVE+FrutigerLTStd-Light" w:ascii="Comic Sans MS" w:hAnsi="Comic Sans MS"/>
                                      <w:szCs w:val="28"/>
                                    </w:rPr>
                                    <w:t>delle gran feste. a farg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MBGQA+Wingdings" w:ascii="Comic Sans MS" w:hAnsi="Comic Sans MS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DNMVE+FrutigerLTStd-Light" w:ascii="Comic Sans MS" w:hAnsi="Comic Sans MS"/>
                                      <w:szCs w:val="28"/>
                                    </w:rPr>
                                    <w:t xml:space="preserve">All’uscita di scuola Andrea ritrovò il ca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DNMVE+FrutigerLTStd-Light" w:ascii="Comic Sans MS" w:hAnsi="Comic Sans MS"/>
                                      <w:szCs w:val="28"/>
                                    </w:rPr>
                                    <w:t xml:space="preserve">e allegro tornò a casa con lu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MBGQA+Wingdings" w:ascii="Comic Sans MS" w:hAnsi="Comic Sans MS"/>
                                      <w:szCs w:val="2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YMBGQA+Wingdings" w:ascii="Comic Sans MS" w:hAnsi="Comic Sans MS"/>
                                      <w:szCs w:val="28"/>
                                    </w:rPr>
                                    <w:t>..</w:t>
                                  </w:r>
                                  <w:r>
                                    <w:rPr>
                                      <w:rFonts w:cs="DDNMVE+FrutigerLTStd-Light" w:ascii="Comic Sans MS" w:hAnsi="Comic Sans MS"/>
                                      <w:szCs w:val="28"/>
                                    </w:rPr>
                                    <w:t xml:space="preserve">Quando furono arrivati al portone della scuola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DNMVE+FrutigerLTStd-Light" w:ascii="Comic Sans MS" w:hAnsi="Comic Sans MS"/>
                                      <w:szCs w:val="28"/>
                                    </w:rPr>
                                    <w:t xml:space="preserve">il cane si fermò accucciandosi sull’ultimo gradi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MBGQA+Wingdings" w:ascii="Comic Sans MS" w:hAnsi="Comic Sans MS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YMBGQA+Wingdings" w:ascii="Comic Sans MS" w:hAnsi="Comic Sans MS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DDNMVE+FrutigerLTStd-Light" w:ascii="Comic Sans MS" w:hAnsi="Comic Sans MS"/>
                                      <w:szCs w:val="28"/>
                                    </w:rPr>
                                    <w:t>Ma il cane lo seguì lo stess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ra riscrivi il raccontano seguendo i numeri giusti</w:t>
                            </w:r>
                          </w:p>
                          <w:tbl>
                            <w:tblPr>
                              <w:tblW w:w="7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2"/>
                            </w:tblGrid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PJYRF+ChinacatThin" w:ascii="Comic Sans MS" w:hAnsi="Comic Sans MS"/>
                                      <w:color w:val="231F20"/>
                                      <w:szCs w:val="28"/>
                                    </w:rPr>
                                    <w:t>Andrea scese di corsa le scale perché rischiava di fare tardi a scuol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pt;height:495.2pt;mso-wrap-distance-left:9.05pt;mso-wrap-distance-right:9.05pt;mso-wrap-distance-top:0pt;mso-wrap-distance-bottom:0pt;margin-top:-27.1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0"/>
                      </w:tblGrid>
                      <w:tr>
                        <w:trPr/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DDNMVE+FrutigerLTStd-Light" w:ascii="Comic Sans MS" w:hAnsi="Comic Sans MS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DDNMVE+FrutigerLTStd-Light" w:ascii="Comic Sans MS" w:hAnsi="Comic Sans MS"/>
                                <w:szCs w:val="28"/>
                              </w:rPr>
                              <w:t>.Andrea scese di corsa le scale perché rischiava di fare tardi a scuol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YMBGQA+Wingdings" w:ascii="Comic Sans MS" w:hAnsi="Comic Sans MS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DDNMVE+FrutigerLTStd-Light" w:ascii="Comic Sans MS" w:hAnsi="Comic Sans MS"/>
                                <w:szCs w:val="28"/>
                              </w:rPr>
                              <w:t xml:space="preserve">Il ragazzo cercò di allontanare il can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YMBGQA+Wingdings" w:ascii="Comic Sans MS" w:hAnsi="Comic Sans MS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YMBGQA+Wingdings" w:ascii="Comic Sans MS" w:hAnsi="Comic Sans MS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DNMVE+FrutigerLTStd-Light" w:ascii="Comic Sans MS" w:hAnsi="Comic Sans MS"/>
                                <w:szCs w:val="28"/>
                              </w:rPr>
                              <w:t xml:space="preserve">Davanti a casa, un piccolo cane si mis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DDNMVE+FrutigerLTStd-Light" w:ascii="Comic Sans MS" w:hAnsi="Comic Sans MS"/>
                                <w:szCs w:val="28"/>
                              </w:rPr>
                              <w:t>delle gran feste. a farg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YMBGQA+Wingdings" w:ascii="Comic Sans MS" w:hAnsi="Comic Sans MS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DNMVE+FrutigerLTStd-Light" w:ascii="Comic Sans MS" w:hAnsi="Comic Sans MS"/>
                                <w:szCs w:val="28"/>
                              </w:rPr>
                              <w:t xml:space="preserve">All’uscita di scuola Andrea ritrovò il ca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DDNMVE+FrutigerLTStd-Light" w:ascii="Comic Sans MS" w:hAnsi="Comic Sans MS"/>
                                <w:szCs w:val="28"/>
                              </w:rPr>
                              <w:t xml:space="preserve">e allegro tornò a casa con lui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YMBGQA+Wingdings" w:ascii="Comic Sans MS" w:hAnsi="Comic Sans MS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YMBGQA+Wingdings" w:ascii="Comic Sans MS" w:hAnsi="Comic Sans MS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DDNMVE+FrutigerLTStd-Light" w:ascii="Comic Sans MS" w:hAnsi="Comic Sans MS"/>
                                <w:szCs w:val="28"/>
                              </w:rPr>
                              <w:t xml:space="preserve">Quando furono arrivati al portone della scuola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DDNMVE+FrutigerLTStd-Light" w:ascii="Comic Sans MS" w:hAnsi="Comic Sans MS"/>
                                <w:szCs w:val="28"/>
                              </w:rPr>
                              <w:t xml:space="preserve">il cane si fermò accucciandosi sull’ultimo gradi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YMBGQA+Wingdings" w:ascii="Comic Sans MS" w:hAnsi="Comic Sans MS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YMBGQA+Wingdings" w:ascii="Comic Sans MS" w:hAnsi="Comic Sans MS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DNMVE+FrutigerLTStd-Light" w:ascii="Comic Sans MS" w:hAnsi="Comic Sans MS"/>
                                <w:szCs w:val="28"/>
                              </w:rPr>
                              <w:t>Ma il cane lo seguì lo stess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Ora riscrivi il raccontano seguendo i numeri giusti</w:t>
                      </w:r>
                    </w:p>
                    <w:tbl>
                      <w:tblPr>
                        <w:tblW w:w="7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2"/>
                      </w:tblGrid>
                      <w:tr>
                        <w:trPr/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HPJYRF+ChinacatThin" w:ascii="Comic Sans MS" w:hAnsi="Comic Sans MS"/>
                                <w:color w:val="231F20"/>
                                <w:szCs w:val="28"/>
                              </w:rPr>
                              <w:t>Andrea scese di corsa le scale perché rischiava di fare tardi a scuol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460240" cy="62890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2"/>
                            </w:tblGrid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BWAXP+Frutiger-Roman" w:ascii="Comic Sans MS" w:hAnsi="Comic Sans MS"/>
                                      <w:color w:val="231F20"/>
                                      <w:szCs w:val="28"/>
                                    </w:rPr>
                                    <w:t xml:space="preserve">In questo testo le frasi sono scritte in modo disordinato e, se provi a leggerlo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BWAXP+Frutiger-Roman" w:ascii="Comic Sans MS" w:hAnsi="Comic Sans MS"/>
                                      <w:color w:val="231F20"/>
                                      <w:szCs w:val="28"/>
                                    </w:rPr>
                                    <w:t xml:space="preserve">ti accorgerai che è difficile capirne il significat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BWAXP+Frutiger-Roman" w:ascii="Comic Sans MS" w:hAnsi="Comic Sans MS"/>
                                      <w:color w:val="231F20"/>
                                      <w:szCs w:val="28"/>
                                    </w:rPr>
                                    <w:t>Metti in ordine le frasi scrivendo sui puntini  il numero giust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0" cy="397065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0" cy="397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495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2"/>
                      </w:tblGrid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VBWAXP+Frutiger-Roman" w:ascii="Comic Sans MS" w:hAnsi="Comic Sans MS"/>
                                <w:color w:val="231F20"/>
                                <w:szCs w:val="28"/>
                              </w:rPr>
                              <w:t xml:space="preserve">In questo testo le frasi sono scritte in modo disordinato e, se provi a leggerlo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VBWAXP+Frutiger-Roman" w:ascii="Comic Sans MS" w:hAnsi="Comic Sans MS"/>
                                <w:color w:val="231F20"/>
                                <w:szCs w:val="28"/>
                              </w:rPr>
                              <w:t xml:space="preserve">ti accorgerai che è difficile capirne il significat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VBWAXP+Frutiger-Roman" w:ascii="Comic Sans MS" w:hAnsi="Comic Sans MS"/>
                                <w:color w:val="231F20"/>
                                <w:szCs w:val="28"/>
                              </w:rPr>
                              <w:t>Metti in ordine le frasi scrivendo sui puntini  il numero giust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0" cy="397065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0" cy="397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53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22T14:53:00Z</dcterms:modified>
  <cp:revision>2</cp:revision>
  <dc:subject/>
  <dc:title/>
</cp:coreProperties>
</file>